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RMONE LEVEL QUESTIONAIR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check any of the following that you are currently experienc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Sex hormones 1A</w:t>
      </w:r>
      <w:r>
        <w:rPr>
          <w:sz w:val="16"/>
          <w:szCs w:val="16"/>
        </w:rPr>
        <w:t>: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t flash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ght sweat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ginal drynes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oggy thinking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emory laps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continenc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earfulnes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pression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art palpitation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ne lo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Sex hormones 1B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ood swing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reast tendernes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ater retention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oggy thinking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rritabili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nxiety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ibrocystic breast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Weight gain-hip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leeding chang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Headache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Uterine fibroids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Cold body temperature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Fatig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Sex hormones 2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Acn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Oily ski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Excess facial/body hair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Weight gai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nsulin resistance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lycystic ovaries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rritability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Loss of scalp ha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renal hormones 1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atigu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llergie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ching muscle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eeling cold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eck stiffnes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creased sluggishness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burned out” feeling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low sex drive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Feel unable to co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renal hormones 2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rritabl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tired but wired” feeling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eight gain waist loss of muscle mas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bone loss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high blood pressur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sulin resistan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w sex driv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mpaired memor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Loss of scalp hair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press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rsten Almon ND   Erin Mills Optimum Health   905.828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33:00Z</dcterms:created>
  <dc:creator>Kirsten</dc:creator>
  <dc:description/>
  <dc:language>en-US</dc:language>
  <cp:lastModifiedBy>Kirsten</cp:lastModifiedBy>
  <cp:lastPrinted>2006-07-26T16:54:00Z</cp:lastPrinted>
  <dcterms:modified xsi:type="dcterms:W3CDTF">2006-07-26T20:55:00Z</dcterms:modified>
  <cp:revision>3</cp:revision>
  <dc:subject/>
  <dc:title>HORMONE LEVEL QUESTIONAIRRE</dc:title>
</cp:coreProperties>
</file>